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-464185</wp:posOffset>
            </wp:positionV>
            <wp:extent cx="1082675" cy="11874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เขาตอก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ก้ไขเปลี่ยนแปลงคำชี้แจงงบประมาณโครงการจ่ายเงินสะสม  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6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- - - - - - - - - - - - - - -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ด้วยสภา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องค์การบริหารส่วนตำบลเขาตอก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ได้มีมติในคราวประชุมสภา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องค์การบริหารส่วนตำบลเขาตอก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สมัยสามัญ สมัยที่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ประจำปี 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๒๕๖</w:t>
      </w:r>
      <w:r>
        <w:rPr>
          <w:rFonts w:eastAsia="Times New Roman" w:cs="TH NiramitIT๙" w:ascii="TH NiramitIT๙" w:hAnsi="TH NiramitIT๙"/>
          <w:sz w:val="32"/>
          <w:szCs w:val="32"/>
        </w:rPr>
        <w:t>7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เดือน มีนาคม        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>. 2567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อนุมัติให้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องค์การบริหารส่วนตำบลเขาตอก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แก้ไขเปลี่ยนแปลงคำชี้แจงงบประมาณโครงการจ่ายเงินสะสม  ประจำปีงบประมาณ 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>. 2567 (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NiramitIT๙" w:ascii="TH NiramitIT๙" w:hAnsi="TH NiramitIT๙"/>
          <w:sz w:val="32"/>
          <w:szCs w:val="32"/>
        </w:rPr>
        <w:t>1)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จำนวน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ตามระเบียบกระทรวงมหาดไทยว่าด้วยการรับเงิน การเบิกจ่ายเงิน การฝากเงิน การเก็บรักษา เงิน และการตรวจเงินขององค์กรปกครองส่วน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หมวด ๘ ข้อ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97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รายละเอียดปรากฎตามเอกสารแนบท้ายประกาศนี้ </w:t>
      </w:r>
    </w:p>
    <w:p>
      <w:pPr>
        <w:pStyle w:val="Normal"/>
        <w:spacing w:lineRule="auto" w:line="240" w:before="240" w:after="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จึงประกาศเพื่อทราบโดยทั่วกัน ผู้ที่สนใจสามารถติดต่อขอทราบรายละเอียดเพิ่มเติม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       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ได้ที่ ศูนย์ข้อมูลข่าวสารทางราชการ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องค์การบริหารส่วนตำบลเขาตอก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สำนักปลัด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องค์การบริหารส่วนตำบลเขาตอก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โทรศัพท์</w:t>
      </w:r>
      <w:r>
        <w:rPr>
          <w:rFonts w:eastAsia="Times New Roman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โทรสาร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0-7731-0931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หรือทางเว็บไซต์ </w:t>
      </w:r>
      <w:hyperlink r:id="rId3">
        <w:r>
          <w:rPr>
            <w:rStyle w:val="InternetLink"/>
            <w:rFonts w:eastAsia="Times New Roman" w:cs="TH NiramitIT๙" w:ascii="TH NiramitIT๙" w:hAnsi="TH NiramitIT๙"/>
            <w:sz w:val="32"/>
            <w:szCs w:val="32"/>
          </w:rPr>
          <w:t>www.khaotok.go.th</w:t>
        </w:r>
      </w:hyperlink>
    </w:p>
    <w:p>
      <w:pPr>
        <w:pStyle w:val="Normal"/>
        <w:spacing w:before="120" w:after="200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200"/>
        <w:jc w:val="center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5305</wp:posOffset>
            </wp:positionH>
            <wp:positionV relativeFrom="paragraph">
              <wp:posOffset>18415</wp:posOffset>
            </wp:positionV>
            <wp:extent cx="892175" cy="81216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22" t="26003" r="34724" b="4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 xml:space="preserve">26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มีน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7</w:t>
      </w:r>
    </w:p>
    <w:p>
      <w:pPr>
        <w:pStyle w:val="Normal"/>
        <w:spacing w:before="240" w:after="200"/>
        <w:ind w:firstLine="720"/>
        <w:rPr>
          <w:rFonts w:ascii="TH NiramitIT๙" w:hAnsi="TH NiramitIT๙" w:cs="TH NiramitIT๙"/>
          <w:sz w:val="12"/>
          <w:szCs w:val="1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รงค์ศักดิ์   วรงค์พงศ์ธ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ก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เขาตอก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ก้ไขเปลี่ยนแปลงคำชี้แจงงบประมาณโครงการจ่ายเงินสะสม  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67 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*****************************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ที่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เขาตอก</w:t>
      </w:r>
      <w:r>
        <w:rPr>
          <w:rFonts w:ascii="TH NiramitIT๙" w:hAnsi="TH NiramitIT๙" w:cs="TH NiramitIT๙"/>
          <w:sz w:val="32"/>
          <w:sz w:val="32"/>
          <w:szCs w:val="32"/>
        </w:rPr>
        <w:t>ได้อนุมัติงบ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>จ่ายขาดเงินสะสม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7 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ประชุมสภาองค์การบริหารส่วนตำบลเขาตอก      สมัยสามัญ  สมัย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ธันว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6</w:t>
      </w:r>
      <w:r>
        <w:rPr>
          <w:rFonts w:ascii="TH NiramitIT๙" w:hAnsi="TH NiramitIT๙" w:cs="TH NiramitIT๙"/>
          <w:sz w:val="32"/>
          <w:sz w:val="32"/>
          <w:szCs w:val="32"/>
        </w:rPr>
        <w:t>แล้วนั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บัดนี้มีความจำเป็นที่จะต้อง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เปลี่ยนแปลง</w:t>
      </w:r>
      <w:r>
        <w:rPr>
          <w:rFonts w:ascii="TH NiramitIT๙" w:hAnsi="TH NiramitIT๙" w:cs="TH NiramitIT๙"/>
          <w:sz w:val="32"/>
          <w:sz w:val="32"/>
          <w:szCs w:val="32"/>
        </w:rPr>
        <w:t>คำชี้แจงงบประมาณโครงการจ่ายเงินสะสม 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7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โด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ตามระเบียบกระทรวงมหาดไทยว่าด้วย การรับเงิน การเบิกจ่ายเงินการฝากเงิน การเก็บรักษาเงิน และการตรวจเงินขององค์กรปกครองส่วน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>97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ี่ให้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อนุมัติการใช้จ่ายเงินสะสม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>,442,10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าระสำคัญการจ่ายขาดเงินสะสมให้ถือปฏิบัติตามระเบียบ คำสั่งของกระทรวงมหาดไทยโดยเคร่งครัด ระมัดระวัง ประหยัด รอบคอบและให้นายก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ฏิบัติการเบิกจ่ายที่ได้รับอนุมัติให้เป็นไปตามระเบียบการเบิกจ่ายเงิน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lineRule="auto" w:line="240" w:before="240" w:after="0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2455</wp:posOffset>
            </wp:positionH>
            <wp:positionV relativeFrom="paragraph">
              <wp:posOffset>138430</wp:posOffset>
            </wp:positionV>
            <wp:extent cx="892175" cy="81216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822" t="26003" r="34724" b="4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6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มีน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7</w:t>
      </w:r>
    </w:p>
    <w:p>
      <w:pPr>
        <w:pStyle w:val="Normal"/>
        <w:spacing w:lineRule="auto" w:line="240"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รงค์ศักดิ์   วรงค์พงศ์ธ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ก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เขาตอก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240" w:after="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6930</wp:posOffset>
            </wp:positionH>
            <wp:positionV relativeFrom="paragraph">
              <wp:posOffset>255270</wp:posOffset>
            </wp:positionV>
            <wp:extent cx="1125220" cy="563245"/>
            <wp:effectExtent l="0" t="0" r="0" b="0"/>
            <wp:wrapNone/>
            <wp:docPr id="4" name="301157431_445979027470063_45710605007477607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1157431_445979027470063_4571060500747760732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75" t="5688" r="42630" b="6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           -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นุมัติ</w:t>
      </w:r>
      <w:r>
        <w:rPr>
          <w:rFonts w:cs="TH NiramitIT๙" w:ascii="TH NiramitIT๙" w:hAnsi="TH NiramitIT๙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205</wp:posOffset>
            </wp:positionH>
            <wp:positionV relativeFrom="paragraph">
              <wp:posOffset>6210300</wp:posOffset>
            </wp:positionV>
            <wp:extent cx="1140460" cy="536575"/>
            <wp:effectExtent l="0" t="0" r="0" b="0"/>
            <wp:wrapNone/>
            <wp:docPr id="5" name="301157431_445979027470063_45710605007477607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1157431_445979027470063_4571060500747760732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75" t="5688" r="42630" b="6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b/>
          <w:bCs/>
          <w:sz w:val="36"/>
          <w:szCs w:val="36"/>
        </w:rPr>
        <w:t>-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205</wp:posOffset>
            </wp:positionH>
            <wp:positionV relativeFrom="paragraph">
              <wp:posOffset>6210300</wp:posOffset>
            </wp:positionV>
            <wp:extent cx="1140460" cy="536575"/>
            <wp:effectExtent l="0" t="0" r="0" b="0"/>
            <wp:wrapNone/>
            <wp:docPr id="6" name="301157431_445979027470063_45710605007477607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1157431_445979027470063_4571060500747760732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75" t="5688" r="42630" b="6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ทวีศักดิ์  พลายเมื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เขาตอก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รายละเอียดประกอบแก้ไขเปลี่ยนแปลงคำชี้แจงงบประมาณโครงการจ่ายเงินสะสม  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67 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งค์การบริหารส่วนตำบลเขาตอก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เคียนซา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ุราษฎร์ธานี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6"/>
          <w:szCs w:val="6"/>
          <w:u w:val="single"/>
        </w:rPr>
      </w:pPr>
      <w:r>
        <w:rPr>
          <w:rFonts w:cs="TH NiramitIT๙" w:ascii="TH NiramitIT๙" w:hAnsi="TH NiramitIT๙"/>
          <w:b/>
          <w:bCs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6"/>
          <w:szCs w:val="6"/>
          <w:u w:val="single"/>
        </w:rPr>
      </w:pPr>
      <w:r>
        <w:rPr>
          <w:rFonts w:cs="TH NiramitIT๙" w:ascii="TH NiramitIT๙" w:hAnsi="TH NiramitIT๙"/>
          <w:b/>
          <w:bCs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1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แผนงานอุตสาหกรรมและการโยธา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งานก่อสร้า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ประ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ภ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ทค่าก่อสร้างสิ่งสาธารณู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61"/>
        <w:gridCol w:w="2306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ถนนสายขอนพอ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ถนนผิวจราจรลงหินผุเขาตอกกว้าง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,18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15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ปริมาตรหินผุไม่น้อยกว่า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35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ลูกบาศก์เมตร และเกรดเกลี่ยเรียบราดน้ำบดอัดพร้อมเกรดตกแต่งคูระบายน้ำสองข้างทาง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ช่ว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0+00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ถึ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1+180)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ฝังท่อระบายน้ำ คสล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128/256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Ø 0.40 × 1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จำนวน 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 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ท่อน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Ø 0.60 × 1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จำนวน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8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ท่อ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Ø 0.80 × 1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จำนวน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1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ท่อน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Ø 1.50 × 1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จำนวน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2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ท่อ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ิดตั้งป้ายประชาสัมพันธ์โครงการขนาด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20× 2.4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แบบแผ่นเหล็กและแบบแผ่นไวนิลแบบละ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่น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eastAsia="TH NiramitIT๙" w:cs="TH NiramitIT๙" w:ascii="TH NiramitIT๙" w:hAnsi="TH NiramitIT๙"/>
                <w:color w:val="000000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-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ดื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ผลิต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พ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ศ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.2566-2570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เปลี่ยนแปลง 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ครั้ง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1/2567)  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692,100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8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692,100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2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แผนงานอุตสาหกรรมและการโยธา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บริหารทั่วไปเกี่ยวกับอุตสาหกรรมและการโยธ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งบลงทุน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มวดค่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ครุภัณฑ์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ประ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ภ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ท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รุภัณฑ์ยานพาหนะและขนส่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61"/>
        <w:gridCol w:w="2306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ถยนต์บรรทุกเทท้าย  ชนิด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ล้อ ติดตั้งเครน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ไฮดรอลิก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พร้อมกระเช้า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ซ่อม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ฟฟ้า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   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จัดซื้อรถยนต์บรรทุกเทท้าย  ชนิด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ล้อ ติดตั้งเครนไฮดรอลิกพร้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มกระเช้า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ซ่อ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ไฟฟ้า น้ำหนักบรรทุกไม่น้อยกว่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,40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กิโลกรัม ขนาดแรงม้าไม่น้อยกว่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รงม้า  ตอนท้ายติดตั้งกระบะบรรทุกเทท้ายด้วยระบบไฮดรอลิก กระบะบรรทุกมีปริมาตรความจุไม่น้อยกว่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พร้อมกระเช้า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ซ่อ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ไฟฟ้ายกสูงได้ไม่น้อยกว่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จำนวน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ัน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าคาทองถิ่นเนื่องจาก ก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หนดคุณลักษณะเหมาะสมกับการใชงานโดยค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นึงถึงความคุมคา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ละประหยั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แก้ไข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ัญหาด้านไฟฟ้าสาธารณะที่ขัดข้องส่งผลกระทบต่อความปลอดภัยของประชาชนในการคมนาคมและความปลอดภัยในชีวิต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ตั้งจ่ายจากเงินสะส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ก้ไข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/2567)  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2,750,000.00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8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2,750,000.00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sectPr>
      <w:type w:val="nextPage"/>
      <w:pgSz w:w="11906" w:h="16838"/>
      <w:pgMar w:left="130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aotok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47:00Z</dcterms:created>
  <dc:creator>HP</dc:creator>
  <dc:description/>
  <cp:keywords/>
  <dc:language>en-US</dc:language>
  <cp:lastModifiedBy>AEX</cp:lastModifiedBy>
  <cp:lastPrinted>2024-03-29T10:45:00Z</cp:lastPrinted>
  <dcterms:modified xsi:type="dcterms:W3CDTF">2024-08-02T15:49:00Z</dcterms:modified>
  <cp:revision>3</cp:revision>
  <dc:subject/>
  <dc:title/>
</cp:coreProperties>
</file>