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464185</wp:posOffset>
            </wp:positionV>
            <wp:extent cx="1082675" cy="11874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อนุมัติใช้จ่ายเงินสะสม 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- - - - - - - - - - - - - -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้วยสภ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ได้มีมติในคราวประชุมสภ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สมัยสามัญ สมัยที่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จำปี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๒๕๖</w:t>
      </w:r>
      <w:r>
        <w:rPr>
          <w:rFonts w:eastAsia="Times New Roman" w:cs="TH NiramitIT๙" w:ascii="TH NiramitIT๙" w:hAnsi="TH NiramitIT๙"/>
          <w:sz w:val="32"/>
          <w:szCs w:val="32"/>
        </w:rPr>
        <w:t>6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ดือน ธันวาคม        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 2566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นุมัติให้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ใช้จ่ายเงินสะสม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จ่ายขาดเงินสะสม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  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16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ตามระเบียบกระทรวงมหาดไทยว่าด้วยการรับเงิน การเบิกจ่ายเงิน การฝากเงิน การเก็บรักษา เงิน และการตรวจเงินขององค์ก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หมวด ๘ ข้อ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97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รายละเอียดปรากฎตามเอกสารแนบท้ายประกาศนี้ 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จึงประกาศเพื่อทราบโดยทั่วกัน ผู้ที่สนใจสามารถติดต่อขอทราบรายละเอียดเพิ่มเติม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ด้ที่ ศูนย์ข้อมูลข่าวสารทางราชกา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เขาตอก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สำนักปลัด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ทรศัพท์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โทรสาร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-7731-0931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หรือทางเว็บไซต์ </w:t>
      </w:r>
      <w:hyperlink r:id="rId3">
        <w:r>
          <w:rPr>
            <w:rStyle w:val="InternetLink"/>
            <w:rFonts w:eastAsia="Times New Roman" w:cs="TH NiramitIT๙" w:ascii="TH NiramitIT๙" w:hAnsi="TH NiramitIT๙"/>
            <w:sz w:val="32"/>
            <w:szCs w:val="32"/>
          </w:rPr>
          <w:t>www.khaotok.go.th</w:t>
        </w:r>
      </w:hyperlink>
    </w:p>
    <w:p>
      <w:pPr>
        <w:pStyle w:val="Normal"/>
        <w:spacing w:before="120" w:after="200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jc w:val="center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8155</wp:posOffset>
            </wp:positionH>
            <wp:positionV relativeFrom="paragraph">
              <wp:posOffset>17780</wp:posOffset>
            </wp:positionV>
            <wp:extent cx="892175" cy="8121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22" t="26003" r="34724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ธันว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6</w:t>
      </w:r>
    </w:p>
    <w:p>
      <w:pPr>
        <w:pStyle w:val="Normal"/>
        <w:spacing w:before="240" w:after="200"/>
        <w:ind w:firstLine="720"/>
        <w:rPr>
          <w:rFonts w:ascii="TH NiramitIT๙" w:hAnsi="TH NiramitIT๙" w:cs="TH NiramitIT๙"/>
          <w:sz w:val="12"/>
          <w:szCs w:val="1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รงค์ศักดิ์   วรงค์พงศ์ธ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การใช้</w:t>
      </w:r>
      <w:bookmarkStart w:id="0" w:name="_Hlk105064552"/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่ายเงินสะสม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ององค์การบริหารส่วนตำบลเขาตอก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b/>
          <w:bCs/>
          <w:sz w:val="36"/>
          <w:szCs w:val="36"/>
        </w:rPr>
        <w:t>2567 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  <w:r>
        <w:rPr>
          <w:rFonts w:cs="TH NiramitIT๙" w:ascii="TH NiramitIT๙" w:hAnsi="TH Niramit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bookmarkEnd w:id="0"/>
      <w:r>
        <w:rPr>
          <w:rFonts w:cs="TH NiramitIT๙" w:ascii="TH NiramitIT๙" w:hAnsi="TH NiramitIT๙"/>
          <w:b/>
          <w:bCs/>
          <w:sz w:val="36"/>
          <w:szCs w:val="36"/>
        </w:rPr>
        <w:t>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cs="TH NiramitIT๙"/>
          <w:sz w:val="32"/>
          <w:sz w:val="32"/>
          <w:szCs w:val="32"/>
        </w:rPr>
        <w:t>ได้อนุมัติงบประมาณตาม</w:t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  <w:r>
        <w:rPr>
          <w:rFonts w:ascii="TH NiramitIT๙" w:hAnsi="TH NiramitIT๙" w:cs="TH NiramitIT๙"/>
          <w:sz w:val="32"/>
          <w:sz w:val="32"/>
          <w:szCs w:val="32"/>
        </w:rPr>
        <w:t>บัญญัติงบประมาณรายจ่าย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้ว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ัดนี้มีความจำเป็นที่จะต้องใช้จ่ายนอกเหนือจากที่ได้กำหนดไว้ใน</w:t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  <w:r>
        <w:rPr>
          <w:rFonts w:ascii="TH NiramitIT๙" w:hAnsi="TH NiramitIT๙" w:cs="TH NiramitIT๙"/>
          <w:sz w:val="32"/>
          <w:sz w:val="32"/>
          <w:szCs w:val="32"/>
        </w:rPr>
        <w:t>บัญญัติงบประมาณรายจ่ายประจำปี อาศัยอำนาจตามระเบียบกระทรวงมหาดไทยว่าด้วย การรับเงิน การเบิกจ่ายเงิน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97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ให้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อนุมัติการใช้จ่ายเงินสะสม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,451,159.8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งานการเคหะและชุมช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2,750,000.00 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าระสำคัญการจ่ายขาดเงินสะสมให้ถือปฏิบัติตามระเบียบ คำสั่งของกระทรวงมหาดไทยโดยเคร่งครัด ระมัดระวัง ประหยัด รอบคอบและให้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ฏิบัติการเบิกจ่ายที่ได้รับอนุมัติให้เป็นไปตามระเบียบการเบิกจ่ายเงิน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240" w:after="0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5305</wp:posOffset>
            </wp:positionH>
            <wp:positionV relativeFrom="paragraph">
              <wp:posOffset>62865</wp:posOffset>
            </wp:positionV>
            <wp:extent cx="892175" cy="81216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22" t="26003" r="34724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ธันว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6</w:t>
      </w:r>
    </w:p>
    <w:p>
      <w:pPr>
        <w:pStyle w:val="Normal"/>
        <w:spacing w:lineRule="auto" w:line="240"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รงค์ศักดิ์   วรงค์พงศ์ธ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5980</wp:posOffset>
            </wp:positionH>
            <wp:positionV relativeFrom="paragraph">
              <wp:posOffset>235585</wp:posOffset>
            </wp:positionV>
            <wp:extent cx="1125220" cy="563245"/>
            <wp:effectExtent l="0" t="0" r="0" b="0"/>
            <wp:wrapNone/>
            <wp:docPr id="4" name="301157431_445979027470063_45710605007477607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1157431_445979027470063_4571060500747760732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75" t="5688" r="42630" b="6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           -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นุมัติ</w:t>
      </w:r>
      <w:r>
        <w:rPr>
          <w:rFonts w:cs="TH NiramitIT๙" w:ascii="TH NiramitIT๙" w:hAnsi="TH Niramit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6210300</wp:posOffset>
            </wp:positionV>
            <wp:extent cx="1140460" cy="536575"/>
            <wp:effectExtent l="0" t="0" r="0" b="0"/>
            <wp:wrapNone/>
            <wp:docPr id="5" name="301157431_445979027470063_45710605007477607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1157431_445979027470063_4571060500747760732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75" t="5688" r="42630" b="6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b/>
          <w:bCs/>
          <w:sz w:val="36"/>
          <w:szCs w:val="36"/>
        </w:rPr>
        <w:t>-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6210300</wp:posOffset>
            </wp:positionV>
            <wp:extent cx="1140460" cy="536575"/>
            <wp:effectExtent l="0" t="0" r="0" b="0"/>
            <wp:wrapNone/>
            <wp:docPr id="6" name="301157431_445979027470063_45710605007477607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1157431_445979027470063_4571060500747760732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75" t="5688" r="42630" b="6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ทวีศักดิ์  พลายเมื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เขาตอก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อบญัตติการเสนอขออนุมัติใช้จ่ายเงินสะสม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งค์การบริหารส่วนตำบลเขาตอก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คียนซ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เขาตอก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เขาตอก     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และผู้เข้าร่วมประชุมทุกท่าน</w:t>
      </w:r>
    </w:p>
    <w:p>
      <w:pPr>
        <w:pStyle w:val="Normal"/>
        <w:spacing w:lineRule="auto" w:line="240" w:before="240" w:after="0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ช้ข้อ</w:t>
      </w:r>
      <w:r>
        <w:rPr>
          <w:rFonts w:ascii="TH NiramitIT๙" w:hAnsi="TH NiramitIT๙" w:cs="TH Niramit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้ว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  </w:t>
      </w:r>
      <w:r>
        <w:rPr>
          <w:rFonts w:cs="TH NiramitIT๙" w:ascii="TH NiramitIT๙" w:hAnsi="TH NiramitIT๙"/>
          <w:sz w:val="32"/>
          <w:szCs w:val="32"/>
        </w:rPr>
        <w:t>256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ณะนี้</w:t>
      </w:r>
      <w:r>
        <w:rPr>
          <w:rFonts w:ascii="TH NiramitIT๙" w:hAnsi="TH NiramitIT๙" w:cs="TH NiramitIT๙"/>
          <w:sz w:val="32"/>
          <w:sz w:val="32"/>
          <w:szCs w:val="32"/>
        </w:rPr>
        <w:t>ทางองค์การบริหารส่วนตำบลเขาตอ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รับ</w:t>
      </w:r>
      <w:r>
        <w:rPr>
          <w:rFonts w:ascii="TH NiramitIT๙" w:hAnsi="TH NiramitIT๙" w:cs="TH NiramitIT๙"/>
          <w:sz w:val="32"/>
          <w:sz w:val="32"/>
          <w:szCs w:val="32"/>
        </w:rPr>
        <w:t>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ความเดือดร้อนที่สำคัญจากประชาชนในพื้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้นทางคมนาคมถนนเดิมมีสภาพชำรุดทรุดโทรม ในช่วงฤดูฝนที่ผ่านมาน้ำกัดเซาะทำให้ถนนดินและถนนลูกรังชำรุ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ยังมีถนนที่ไม่ได้รับการพัฒนา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ให้เสี่ยงต่อการเกิดอุบัติเหตุ และส่งผลกระทบต่อคุณภาพชีวิตของประชาช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เกาะแก้วและหมู่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เขาตอก มีปัญหาขาดแคลนน้ำ ซึ่งประชาชนไม่สามารถใช้น้ำในการอุปโภคอย่างทั่วถึง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ด้านไฟฟ้าสาธารณะที่ขัดข้องส่งผลกระทบต่อความปลอดภัยของประชาชนในการคมนาคมและความปลอดภัยในชีวิต  ซึ่งทางองค์การบริหารส่วนตำบลเขาตอกขาดเครื่องมือในการซ่อมแซ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เขาตอกได้ตระหนักถึงปัญหาความเดือนร้อนของประชาชน      และเพื่อขจัดปัญหาความเดือนร้อนดังกล่าว  พร้อมทั้งพัฒนาด้านโครงสร้างพื้นฐาน จึงขอเสนออนุมัติ      จ่ายเงินสะสม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ระเบียบและข้อกฎหมายที่เกี่ยวข้อง ดังนี้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การรับเงิน การฝากเงิน การเก็บรักษาเงินและกาตรวจเงิน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97</w:t>
      </w:r>
      <w:r>
        <w:rPr>
          <w:rFonts w:cs="TH NiramitIT๙" w:ascii="TH NiramitIT๙" w:hAnsi="TH NiramitIT๙"/>
          <w:sz w:val="32"/>
          <w:szCs w:val="32"/>
        </w:rPr>
        <w:t xml:space="preserve"> 97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ห้กระทำได้เฉพาะภารกิจซึ่งอยู่ในอำนาจหน้าที่ขององค์กรปกครองส่วนท้องถิ่นซึ่งเป็นค่าครุภัณฑ์ ค่าที่ดินและสิ่งก่อสร้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ร้อยละสิบห้าของงบประมาณรายจ่ายประจำปี เพื่อเป็นค่าใช้จ่ายกรณีที่มีสาธารณภัยเกิดขึ้นเมื่อได้กันเงินสะสมสำรองจ่ายเป็นค่าใช้จ่ายด้านบุคลากรและค่าใช้จ่ายกรณีที่มีสาธารณภัยเกิดขึ้นแล้วองค์การบริหารส่วนจังหวัด  และเทศบาลนคร ต้องมีเงินสะสมคงเหลือไม่ต่ำกว่าสิบล้านบาท เทศบาลเมือง เทศบาลตำบล และองค์การบริหารส่วนตำบล ต้องมีเงินสะสมคงเหลือไม่ต่ำกว่าห้าล้านบาท </w:t>
      </w:r>
    </w:p>
    <w:p>
      <w:pPr>
        <w:pStyle w:val="Normal"/>
        <w:spacing w:lineRule="auto" w:line="240" w:before="0" w:after="0"/>
        <w:ind w:firstLine="144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/(4)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ได้รับ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 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ที่องค์กรปกครองส่วนท้องถิ่นได้ก่อหนี้ผูกพันไว้แล้ว หากในภายหลังมีการบอกเลิกสัญญาให้องค์กรปกครองส่วนท้องถิ่น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 เพื่อดำเนินงานในส่วนที่เหลือได้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9605</wp:posOffset>
            </wp:positionH>
            <wp:positionV relativeFrom="paragraph">
              <wp:posOffset>1560195</wp:posOffset>
            </wp:positionV>
            <wp:extent cx="892175" cy="81216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822" t="26003" r="34724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color w:val="000000"/>
          <w:sz w:val="32"/>
          <w:szCs w:val="32"/>
        </w:rPr>
        <w:t>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รายงานเงินสะสมของกองคลัง ณ วันที่ </w:t>
      </w:r>
      <w:r>
        <w:rPr>
          <w:rFonts w:cs="TH NiramitIT๙" w:ascii="TH NiramitIT๙" w:hAnsi="TH NiramitIT๙"/>
          <w:color w:val="0C0000"/>
          <w:sz w:val="32"/>
          <w:szCs w:val="32"/>
        </w:rPr>
        <w:t xml:space="preserve">20  </w:t>
      </w:r>
      <w:r>
        <w:rPr>
          <w:rFonts w:ascii="TH NiramitIT๙" w:hAnsi="TH NiramitIT๙" w:cs="TH NiramitIT๙"/>
          <w:color w:val="0C0000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color w:val="0C0000"/>
          <w:sz w:val="32"/>
          <w:szCs w:val="32"/>
        </w:rPr>
        <w:t>256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มีเงินสะสม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>37,758,116.3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สิบเจ็ดล้านเจ็ดแสนห้าหมื่นแปดพันหนึ่งร้อยสิบหกบาทสามสิบสี่สตางค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ื่อให้การจัดบริการสาธารณะใ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นการบริ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ชุมชนและสังคม ซึ่งเป็นอำนาจหน้าที่ข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เป็นไปอย่างเหมาสมและมีประสิทธิภาพ จึงเสนอโครงการใช้จ่ายเงินสะสมใ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ครั้งนี้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>1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งบประมาณรวมทั้งสิ้น </w:t>
      </w:r>
      <w:r>
        <w:rPr>
          <w:rFonts w:cs="TH NiramitIT๙" w:ascii="TH NiramitIT๙" w:hAnsi="TH NiramitIT๙"/>
          <w:sz w:val="32"/>
          <w:szCs w:val="32"/>
        </w:rPr>
        <w:t>11,201,159.8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ิบเอ็ดล้านสองแสนหนึ่งพันหนึ่งร้อยห้าสิบเก้าบาทแปดสิบสตางค์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ให้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บริหารส่วนตำบลเขาต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รงค์ศักดิ์   วรงค์พงศ์ธ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ายละเอียดประกอบโครงการใช้จ่ายเงินสะสม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งค์การบริหารส่วนตำบลเขาตอก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คียนซา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6</w:t>
      </w:r>
      <w:r>
        <w:rPr>
          <w:rFonts w:cs="TH NiramitIT๙" w:ascii="TH NiramitIT๙" w:hAnsi="TH NiramitIT๙"/>
          <w:b/>
          <w:bCs/>
          <w:sz w:val="36"/>
          <w:szCs w:val="36"/>
        </w:rPr>
        <w:t>7  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  <w:r>
        <w:rPr>
          <w:rFonts w:cs="TH NiramitIT๙" w:ascii="TH NiramitIT๙" w:hAnsi="TH NiramitIT๙"/>
          <w:b/>
          <w:bCs/>
          <w:sz w:val="36"/>
          <w:szCs w:val="36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,201,159.8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6"/>
          <w:szCs w:val="6"/>
          <w:u w:val="single"/>
        </w:rPr>
      </w:pPr>
      <w:r>
        <w:rPr>
          <w:rFonts w:cs="TH NiramitIT๙" w:ascii="TH NiramitIT๙" w:hAnsi="TH NiramitIT๙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6"/>
          <w:szCs w:val="6"/>
          <w:u w:val="single"/>
        </w:rPr>
      </w:pPr>
      <w:r>
        <w:rPr>
          <w:rFonts w:cs="TH NiramitIT๙" w:ascii="TH NiramitIT๙" w:hAnsi="TH NiramitIT๙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งานก่อสร้า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ประ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ภ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ทค่าก่อสร้างสิ่งสาธารณู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1"/>
        <w:gridCol w:w="2306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ลิ้มทอง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ผิวจราจรกว้า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2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หรือมีพื้นที่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8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23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45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พร้อมลงหินคลุกไหล่ทางกว้างข้าง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2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  แบบแผ่นเหล็กและแบบแผ่นไวนิ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</w:t>
            </w:r>
            <w:r>
              <w:rPr>
                <w:rFonts w:cs="TH NiramitIT๙" w:ascii="TH NiramitIT๙" w:hAnsi="TH NiramitIT๙"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จำนวนจำกัด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70,5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ซอยป้าสม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ถนนคอนกรีตเสริมเหล็กผิวจราจรกว้าง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4.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2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1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88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ช่ว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0+7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ถึ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0+92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พร้อมลงหินคลุกไหล่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ทางกว้างข้าง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2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2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NiramitIT๙" w:hAnsi="TH NiramitIT๙" w:cs="TH NiramitIT๙"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color w:val="FFFFFF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12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>จำนวนจำกัด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70,5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3"/>
        <w:gridCol w:w="234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แหลมยูง–ดอนบ้า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ผิวจราจรกว้า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3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46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595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พร้อมลงหินคลุกไหล่ทางกว้างข้าง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2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แบบแผ่นเหล็กและแบบแผ่นไวนิล 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10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จำนวนจำกัด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288,6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ช่องเขา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ถนนคอนกรีตเสริมเหล็กผิวจราจรกว้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4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14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1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856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ช่ว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1+05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ถึ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1+264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พร้อมลงหินผุเขาตอกไหล่ทางกว้างข้าง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2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ฝังท่อระบายน้ำ คสล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ชั้น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3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มอก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128/2560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ขนาด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Ø 1.00 × 1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9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ท่อน             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3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</w:t>
            </w:r>
            <w:r>
              <w:rPr>
                <w:rFonts w:cs="TH NiramitIT๙" w:ascii="TH NiramitIT๙" w:hAnsi="TH NiramitIT๙"/>
                <w:color w:val="FFFFFF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                                                </w:t>
            </w:r>
          </w:p>
          <w:p>
            <w:pPr>
              <w:pStyle w:val="Heading6"/>
              <w:spacing w:before="60" w:after="0"/>
              <w:ind w:right="-17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11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  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7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จำนวนจำกั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78,8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FF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3"/>
        <w:gridCol w:w="234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ซอยแซ่หลี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ผิวจราจรกว้าง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0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085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พร้อมลงหินผุเขาตอกไหล่ทางกว้างข้าง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2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128/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6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   จำนวนจำกัด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87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00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ทุ่งนาเกะ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ถนนคอนกรีตเสริมเหล็กผิวจราจรกว้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4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1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1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8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ช่ว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0+0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ถึ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0+21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พร้อมลงหินคลุกไหล่ทางกว้างข้าง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2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           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</w:t>
            </w:r>
            <w:r>
              <w:rPr>
                <w:rFonts w:cs="TH NiramitIT๙" w:ascii="TH NiramitIT๙" w:hAnsi="TH NiramitIT๙"/>
                <w:color w:val="FFFFFF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                                             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8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4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จำนวนจำกั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49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3"/>
        <w:gridCol w:w="234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ซอยป้าเพียร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ผิวจราจรกว้าง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91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,6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0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910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พร้อมลงหินผุเขาตอกไหล่ทางกว้างข้าง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2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128/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6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1.2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9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13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   จำนวนจำกัด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,961,900.00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าท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>ก่อสร้างถนนคอนกรีตเสริมเหล็กซอยบุญมา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ถนนคอนกรีตเสริมเหล็กผิวจราจรกว้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4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3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หน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1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หรือมีพื้นที่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92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ารางเมตร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ช่ว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0+0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ถึ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0+23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พร้อมลงหินผุเขาตอกไหล่ทางกว้างข้าง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2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</w:t>
            </w:r>
          </w:p>
          <w:p>
            <w:pPr>
              <w:pStyle w:val="Heading6"/>
              <w:spacing w:before="60" w:after="0"/>
              <w:ind w:right="-142" w:hanging="0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  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</w:t>
            </w:r>
            <w:r>
              <w:rPr>
                <w:rFonts w:cs="TH NiramitIT๙" w:ascii="TH NiramitIT๙" w:hAnsi="TH NiramitIT๙"/>
                <w:color w:val="FFFFFF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                                             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15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  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11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อนึ่ง ไม่สามารถตั้งงบประมาณรายจ่ายประจำปีได้เนื่องจาก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จำนวนจำกั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78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3"/>
        <w:gridCol w:w="234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รับปรุงถนนลาดยางซอยบรรดิษฐ์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สริมผิวจราจรแบบแอสฟัลต์คอนกรีตกว้าง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ยาว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5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หน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0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0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0+750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มีพื้นที่ไม่น้อยกว่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,75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มแบบมาตรฐานงานทางสำหรับองค์กรปกครองส่วนท้องถิ่น  แบบเลขที่ ทถ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7 -20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   จำนวนจำกัด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,443,900.00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บุกเบิกถนนสายขอนพอ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่อสร้างบุกเบิกถนนผิวจราจรลงหินผุเขาตอกกว้าง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18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ปริมาตรหินผุไม่น้อยกว่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35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ลูกบาศก์เมตร และเกรดเกลี่ยเรียบราดน้ำบดอัดพร้อมเกรดตกแต่งคูระบายน้ำสองข้างทา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่ว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0+0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 ก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1+180)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128/256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4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6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8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0.8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Ø 1.50 × 1.0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จำนวน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2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่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20× 2.4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่น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eastAsia="TH NiramitIT๙" w:cs="TH NiramitIT๙" w:ascii="TH NiramitIT๙" w:hAnsi="TH NiramitIT๙"/>
                <w:color w:val="00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6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2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         จำนวนจำกัด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92,1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3"/>
        <w:gridCol w:w="234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>ก่อสร้างบุกเบิกถนนซอยพัฒน์ประดิษฐ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Heading6"/>
              <w:spacing w:before="60" w:after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บุกเบิกถนนผิวจราจรลงหินผุเขาตอกกว้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4.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5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หนา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1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ปริมาตรหินผุ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311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ลูกบาศก์เมตร และเกรดเกลี่ยเรียบราดน้ำบดอัดพร้อมเกรดตกแต่งคูระบายน้ำสองข้างทาง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ช่ว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0+0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ถึ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0+500)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</w:t>
            </w:r>
            <w:r>
              <w:rPr>
                <w:rFonts w:cs="TH NiramitIT๙" w:ascii="TH NiramitIT๙" w:hAnsi="TH NiramitIT๙"/>
                <w:color w:val="FFFFFF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ดื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จำนวนจำกั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94,4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>ก่อสร้างบุกเบิกถนนซอยแม่ทัพ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Heading6"/>
              <w:spacing w:before="60" w:after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บุกเบิกถนนผิวจราจรลงหินผุเขาตอกกว้าง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4.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,38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หนา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0.1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ปริมาตรหินผุ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859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ลูกบาศก์เมตร และเกรดเกลี่ยเรียบราดน้ำบดอัดพร้อมเกรดตกแต่งคูระบายน้ำสองข้างทาง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ช่ว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0+0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ถึง กม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1+380)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ฝังท่อระบายน้ำ คสล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ชั้น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3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มอก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128/2560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ขนาด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Ø 1.00 × 1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จำนวน   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6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ท่อน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2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ขนาด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Ø 1.20 × 1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จำนวน   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8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ท่อน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3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</w:t>
            </w:r>
            <w:r>
              <w:rPr>
                <w:rFonts w:cs="TH NiramitIT๙" w:ascii="TH NiramitIT๙" w:hAnsi="TH NiramitIT๙"/>
                <w:color w:val="FFFFFF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                                             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16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  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12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จำนวนจำกั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33,5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93"/>
        <w:gridCol w:w="234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>ก่อสร้างท่อเหลี่ยมคอนกรีตเสริมเหล็กแบบน้ำล้นลำห้วยเนียน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Heading6"/>
              <w:spacing w:before="60" w:after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ก่อสร้างท่อเหลี่ยมคอนกรีตเสริมเหล็กแบบน้ำล้นขนาดกว้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1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สู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8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ยาว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7.0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เมตร  ชนิดช่องทางเดียวตามแบบแปลนของ อบต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ขาตอก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แบบแผ่นเหล็กและแบบแผ่นไวนิลแบบละ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                                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ความเ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ดื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ดร้อนของประชาชนในการใช้เส้นทางคมนาคมสัญจรไปมาและขนส่งผล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ผลิ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ทางการเกษตร 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17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13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>จำนวน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จำกั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395,000.0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 xml:space="preserve">ขุดเจาะบ่อน้ำบาดาลบ้านเกาะแก้ว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Heading6"/>
              <w:spacing w:before="60" w:after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ขุดเจาะบ่อน้ำบาดาลขนาดเส้นผ่านศูนย์กล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6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นิ้ว   ลึก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6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   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จำนวน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บ่อ   ท่อกรุ  บ่อและท่อกรองน้ำใช้ท่อ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PVC. Ø 6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นิ้ว  ชั้นคุณภาพ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3.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มอก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17-2532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บ่อบาดาลสามารถให้ปริมาณน้ำได้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5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ลูกบาศก์เมตรต่อชั่วโมง   พร้อมเทชานบ่อบาดาล  คสล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ขนาด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00×2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เมต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</w:rPr>
              <w:t xml:space="preserve">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แบบแผ่นเหล็กจำนวน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                                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การขาดแคลนน้ำสำหรับอุปโภค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ของประชาชน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23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จำนวนจำกั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31,554.2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53"/>
        <w:gridCol w:w="2339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32"/>
              </w:rPr>
              <w:t xml:space="preserve">ขุดเจาะบ่อน้ำบาดาลบ้านเขาตอก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Heading6"/>
              <w:spacing w:before="60" w:after="0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รายละเอียดโครงกา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ขุดเจาะบ่อน้ำบาดาลขนาดเส้นผ่านศูนย์กลาง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6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นิ้ว   ลึก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8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  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จำนวน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บ่อ   ท่อกรุ  บ่อและท่อกรองน้ำใช้ท่อ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PVC. Ø 6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นิ้ว  ชั้นคุณภาพ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3.5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มอก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17-2532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บ่อบาดาลสามารถให้ปริมาณน้ำได้ไม่น้อยกว่า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5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ลูกบาศก์เมตรต่อชั่วโมง   พร้อมเทชานบ่อบาดาล  คสล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ขนาด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00×2.0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>เมตร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2.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ติดตั้งป้ายประชาสัมพันธ์โครงการขนาด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.20× 2.40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เมตร   แบบแผ่นเหล็กจำนวน  </w:t>
            </w:r>
            <w:r>
              <w:rPr>
                <w:rFonts w:cs="TH NiramitIT๙" w:ascii="TH NiramitIT๙" w:hAnsi="TH NiramitIT๙"/>
                <w:b w:val="false"/>
                <w:bCs w:val="false"/>
              </w:rPr>
              <w:t xml:space="preserve">1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แผ่น                                      </w:t>
            </w:r>
          </w:p>
          <w:p>
            <w:pPr>
              <w:pStyle w:val="Heading6"/>
              <w:spacing w:before="6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-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เพื่อแก้ไขปัญหา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การขาดแคลนน้ำสำหรับอุปโภค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ของประชาชนตั้งจ่ายจากเงินสะส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พ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.2566-2570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ครั้งที่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3/2566)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หน้า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24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80000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b w:val="false"/>
                <w:bCs w:val="false"/>
                <w:color w:val="080000"/>
              </w:rPr>
              <w:t>2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</w:rPr>
              <w:t>จำนวนจำกัด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75,405.6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5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8,451,159.80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บริหารทั่วไปเกี่ยวกับอุตสาหกรรมและการโยธ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งบลงทุน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วดค่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ครุภัณฑ์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ประ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ภ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รุภัณฑ์ยานพาหนะและขนส่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1"/>
        <w:gridCol w:w="2306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ถยนต์บรรทุกเทท้าย  ชนิด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ล้อ ติดตั้งเคร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ฮดรอลิกพร้อม กระเช้าไฟฟ้า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 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จัดซื้อรถยนต์บรรทุกเทท้าย  ชนิ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ล้อ ติดตั้งเครนไฮดรอลิกพร้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มกระเช้าไฟฟ้า น้ำหนักบรรทุก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,4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ิโลกรัม ขนาดแรงม้า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รงม้า  ตอนท้ายติดตั้งกระบะบรรทุกเทท้ายด้วยระบบไฮดรอลิก กระบะบรรทุกมีปริมาตรความจุ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พร้อมกระเช้าไฟฟ้ายกสูงได้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จำนวน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ั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คาทองถิ่นเนื่องจาก ก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หนดคุณลักษณะเหมาะสมกับการใชงานโดยค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นึงถึงความคุมคา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ละประหยั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ก้ไข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ัญหาด้านไฟฟ้าสาธารณะที่ขัดข้องส่งผลกระทบต่อความปลอดภัยของประชาชนในการคมนาคมและความปลอดภัยในชีวิต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ตั้งจ่ายจากเงินสะส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ปรากฎใน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/2566)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ascii="TH NiramitIT๙" w:hAnsi="TH NiramitIT๙" w:cs="TH NiramitIT๙"/>
                <w:color w:val="08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8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นึ่ง ไม่สามารถตั้งงบประมาณรายจ่ายประจำปีได้เนื่องจากงบประมาณมี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จำนวนจำกัด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,750,000.0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8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,750,000.0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sectPr>
      <w:type w:val="nextPage"/>
      <w:pgSz w:w="11906" w:h="16838"/>
      <w:pgMar w:left="130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aotok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01:00Z</dcterms:created>
  <dc:creator>HP</dc:creator>
  <dc:description/>
  <cp:keywords/>
  <dc:language>en-US</dc:language>
  <cp:lastModifiedBy>AEX</cp:lastModifiedBy>
  <cp:lastPrinted>2024-01-03T10:13:00Z</cp:lastPrinted>
  <dcterms:modified xsi:type="dcterms:W3CDTF">2024-08-02T16:04:00Z</dcterms:modified>
  <cp:revision>3</cp:revision>
  <dc:subject/>
  <dc:title/>
</cp:coreProperties>
</file>