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คำร้องขอหนังสือรับรองเงินเดือน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ตอก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…………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spacing w:before="12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ขอหนังสือรับรองเงินเดือน</w:t>
      </w:r>
    </w:p>
    <w:p>
      <w:pPr>
        <w:pStyle w:val="Heading1"/>
        <w:spacing w:before="120" w:after="0"/>
        <w:jc w:val="both"/>
        <w:rPr/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t>นายกองค์การบริหารส่วนตำบลเขาตอก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.…..…………………………………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 บัตรประจำตัวประชาชน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 ตั้งแต่วันที่…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ข้าราชการ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 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ความประสงค์ขอหนังสือรับรองเงินเดือน เพื่อประโยชน์สำหรับ……………………………………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.………………………….……………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..…………………)</w:t>
      </w:r>
    </w:p>
    <w:p>
      <w:pPr>
        <w:pStyle w:val="Normal"/>
        <w:pBdr>
          <w:bottom w:val="single" w:sz="6" w:space="1" w:color="000000"/>
        </w:pBd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.</w:t>
      </w:r>
    </w:p>
    <w:p>
      <w:pPr>
        <w:pStyle w:val="Normal"/>
        <w:pBdr>
          <w:bottom w:val="single" w:sz="6" w:space="1" w:color="000000"/>
        </w:pBdr>
        <w:ind w:firstLine="425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อกสารประกอบคำข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สำเนาบัตรประจำตัวข้าราชการ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 พร้อมรับรอง</w:t>
      </w:r>
      <w:r>
        <w:rPr>
          <w:rFonts w:ascii="TH SarabunIT๙" w:hAnsi="TH SarabunIT๙" w:cs="TH SarabunIT๙"/>
        </w:rPr>
        <w:t>สำเนาถูกต้อ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</w:p>
    <w:p>
      <w:pPr>
        <w:pStyle w:val="Normal"/>
        <w:ind w:right="991" w:firstLine="510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ภาณุมาศ  หนู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991" w:firstLine="510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ขาต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spacing w:before="240" w:after="0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</w:p>
    <w:p>
      <w:pPr>
        <w:pStyle w:val="Normal"/>
        <w:ind w:right="991" w:firstLine="510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อภาส  อนุชา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49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ขาตอก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นายกองค์การบริหารส่วนตำบลเขาต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</w:p>
    <w:p>
      <w:pPr>
        <w:pStyle w:val="Normal"/>
        <w:ind w:right="991" w:firstLine="510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ศักดิ์  วรงค์พงศ์ธ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496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ตอก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1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8:00Z</dcterms:created>
  <dc:creator>arrak</dc:creator>
  <dc:description/>
  <cp:keywords/>
  <dc:language>en-US</dc:language>
  <cp:lastModifiedBy>อบต. เขาตอก</cp:lastModifiedBy>
  <cp:lastPrinted>2014-02-17T08:56:00Z</cp:lastPrinted>
  <dcterms:modified xsi:type="dcterms:W3CDTF">2022-08-19T02:55:00Z</dcterms:modified>
  <cp:revision>9</cp:revision>
  <dc:subject/>
  <dc:title>แบบคำร้องขอหนังสือรับรองเงินเดือน</dc:title>
</cp:coreProperties>
</file>